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[INSERT AGENCY NAME]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ocument 5 - DECLARATION FORM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letion of OH&amp;S Induction E-learning Module for Home and Community Care (HACC) Field Staff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_____________________________________ verify that I went through all the screens in the training module and completed the assessment quiz mysel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 ___________________________</w:t>
        <w:tab/>
        <w:tab/>
        <w:t>Date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9" w:top="1797" w:footer="70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Dec 2010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41275</wp:posOffset>
              </wp:positionV>
              <wp:extent cx="7429500" cy="142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0" cy="1421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3121025" cy="6464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56" r="-12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1025" cy="646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833245" cy="92392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7" r="-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3324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494155" cy="87693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4155" cy="876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ec 201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5pt;height:111.95pt;mso-wrap-distance-left:9.05pt;mso-wrap-distance-right:9.05pt;mso-wrap-distance-top:0pt;mso-wrap-distance-bottom:0pt;margin-top:3.25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      </w:t>
                    </w:r>
                    <w:r>
                      <w:rPr/>
                      <w:drawing>
                        <wp:inline distT="0" distB="0" distL="0" distR="0">
                          <wp:extent cx="3121025" cy="6464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56" r="-12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21025" cy="646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833245" cy="92392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" t="-7" r="-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3324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494155" cy="87693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4155" cy="876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ec 2010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73025</wp:posOffset>
              </wp:positionV>
              <wp:extent cx="6120130" cy="7200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0" cy="720000"/>
                        <a:chOff x="0" y="0"/>
                        <a:chExt cx="6120000" cy="720000"/>
                      </a:xfrm>
                    </wpg:grpSpPr>
                    <wps:wsp>
                      <wps:cNvSpPr txBox="1"/>
                      <wps:spPr>
                        <a:xfrm>
                          <a:off x="1548000" y="0"/>
                          <a:ext cx="1440360" cy="720000"/>
                        </a:xfrm>
                        <a:prstGeom prst="rect">
                          <a:avLst/>
                        </a:prstGeom>
                        <a:solidFill>
                          <a:srgbClr val="463427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c7c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7400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165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360" y="0"/>
                          <a:ext cx="3078000" cy="720000"/>
                        </a:xfrm>
                        <a:prstGeom prst="rect">
                          <a:avLst/>
                        </a:prstGeom>
                        <a:solidFill>
                          <a:srgbClr val="7ecd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5.75pt;width:481.9pt;height:56.7pt" coordorigin="0,-115" coordsize="9638,113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63427" stroked="f" o:allowincell="f" style="position:absolute;left:2438;top:-115;width:2267;height:113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9cbd8"/>
                <v:stroke color="#3465a4" joinstyle="round" endcap="flat"/>
                <w10:wrap type="none"/>
              </v:shape>
              <v:shape id="shape_0" fillcolor="#fc7c00" stroked="f" o:allowincell="f" style="position:absolute;left:0;top:-115;width:1133;height:113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383ff"/>
                <v:stroke color="#3465a4" joinstyle="round" endcap="flat"/>
                <w10:wrap type="none"/>
              </v:shape>
              <v:rect id="shape_0" fillcolor="#165a67" stroked="f" o:allowincell="f" style="position:absolute;left:1219;top:-115;width:1133;height:1133;mso-wrap-style:none;v-text-anchor:middle">
                <v:fill o:detectmouseclick="t" type="solid" color2="#e9a598"/>
                <v:stroke color="#3465a4" joinstyle="round" endcap="flat"/>
                <w10:wrap type="none"/>
              </v:rect>
              <v:rect id="shape_0" fillcolor="#7ecdd0" stroked="f" o:allowincell="f" style="position:absolute;left:4791;top:-115;width:4846;height:1133;mso-wrap-style:none;v-text-anchor:middle">
                <v:fill o:detectmouseclick="t" type="solid" color2="#81322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120" w:after="160"/>
      <w:jc w:val="both"/>
    </w:pPr>
    <w:rPr>
      <w:rFonts w:ascii="Tahoma" w:hAnsi="Tahoma" w:eastAsia="SimSun;ËÎÌå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5:37:00Z</dcterms:created>
  <dc:creator>Kevin Reilly</dc:creator>
  <dc:description/>
  <cp:keywords/>
  <dc:language>en-US</dc:language>
  <cp:lastModifiedBy>REILLYK2</cp:lastModifiedBy>
  <cp:lastPrinted>2010-12-16T11:13:00Z</cp:lastPrinted>
  <dcterms:modified xsi:type="dcterms:W3CDTF">2010-12-17T05:37:00Z</dcterms:modified>
  <cp:revision>2</cp:revision>
  <dc:subject/>
  <dc:title>DECLARATION FORM </dc:title>
</cp:coreProperties>
</file>