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H&amp;S Induction E-learning Module for Home and Community Care  (HACC) worke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cument 3 - Supervisor Instruction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geing, Disability and Home Care (ADHC) has developed an online e-learning module to assist Home and Community Care (HACC) agencies satisfy Occupational Health and Safety (OH&amp;S) induction requirement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orker/volunteer will be given the ‘Information for Worker/Volunteers’ document (Document 4). This outlines what they have to do to complete the e-learning module. It has a simple explanation of what a mouse is and how to use it, as well as how to enter a website address in a web browser. Supervisors’ should be prepared to provide a short (five minute) lesson in front of a PC and a mouse if required. The following link is a useful resource on how to use a mou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bc.co.uk/computertutor/computertutorone/index.shtm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oes a worker get paid?</w:t>
        <w:br/>
      </w:r>
      <w:r>
        <w:rPr>
          <w:rFonts w:cs="Arial" w:ascii="Arial" w:hAnsi="Arial"/>
          <w:sz w:val="22"/>
          <w:szCs w:val="22"/>
        </w:rPr>
        <w:t>Providers are responsible for their policies and procedures on payment of staff during training. Practice in other industry areas is to set a fixed time e.g. two hours or the exact time taken if done in the agency office. A similar module takes around one to two hours to complete.  Existing staff should need less time as they should already have an understanding of the OH&amp;S terminology and concep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gency will need to consider if it will reimburse staff if the they have to pay for their internet access. This should be decided before the worker does the e-learning module. As a guide, commercial rates for internet access are around $2-3 per hour but an agency may set a maximum limit on th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s used in the Modu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dule has links to generic forms and information developed by ADHC on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CC OH&amp;S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haccohs.adhc.nsw.gov.au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Agencies can use their own forms if you have them. A list of materials needed by the worker prior to starting the module are listed in the ‘Supervisor Checklist’ document (Document 2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ter the module has been complet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llowing completion of the module a meeting between the supervisor and the worker should be held (this can happen one to one or in a group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meeting the worker(s) will nee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o hand in the Workplace/Home Safety check example done for the e-learning modu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monstrate the safe removal of the glov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meeting the supervisor will need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eedback about the completed Workplace/Home Safety check exam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hrough local procedures for hazard identification including the hazard exerc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y other local practices related to OH&amp;S including consultation arrang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completion of the module by sighting the certificate of completion or confirm they have received the confirmation e-m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any general questions and arrange for any reimbursemen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 Administrator for your area is: Local HACC training agency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4045</wp:posOffset>
              </wp:positionH>
              <wp:positionV relativeFrom="paragraph">
                <wp:posOffset>-673735</wp:posOffset>
              </wp:positionV>
              <wp:extent cx="7429500" cy="142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42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12102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6" r="-1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102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33245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24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94155" cy="8769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4155" cy="876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ec 201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111.95pt;mso-wrap-distance-left:9.05pt;mso-wrap-distance-right:9.05pt;mso-wrap-distance-top:0pt;mso-wrap-distance-bottom:0pt;margin-top:-53.05pt;mso-position-vertical-relative:text;margin-left:-4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3121025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56" r="-1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1025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833245" cy="9239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324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94155" cy="8769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4155" cy="876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ec 201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6120130" cy="720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720000"/>
                        <a:chOff x="0" y="0"/>
                        <a:chExt cx="6120000" cy="720000"/>
                      </a:xfrm>
                    </wpg:grpSpPr>
                    <wps:wsp>
                      <wps:cNvSpPr txBox="1"/>
                      <wps:spPr>
                        <a:xfrm>
                          <a:off x="154800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46342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c7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7400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165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360" y="0"/>
                          <a:ext cx="3078000" cy="720000"/>
                        </a:xfrm>
                        <a:prstGeom prst="rect">
                          <a:avLst/>
                        </a:prstGeom>
                        <a:solidFill>
                          <a:srgbClr val="7ecd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75pt;width:481.9pt;height:56.7pt" coordorigin="0,-115" coordsize="9638,11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63427" stroked="f" o:allowincell="f" style="position:absolute;left:2438;top:-115;width:2267;height:11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9cbd8"/>
                <v:stroke color="#3465a4" joinstyle="round" endcap="flat"/>
                <w10:wrap type="none"/>
              </v:shape>
              <v:shape id="shape_0" fillcolor="#fc7c00" stroked="f" o:allowincell="f" style="position:absolute;left:0;top:-115;width:1133;height:11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383ff"/>
                <v:stroke color="#3465a4" joinstyle="round" endcap="flat"/>
                <w10:wrap type="none"/>
              </v:shape>
              <v:rect id="shape_0" fillcolor="#165a67" stroked="f" o:allowincell="f" style="position:absolute;left:1219;top:-115;width:1133;height:1133;mso-wrap-style:none;v-text-anchor:middle">
                <v:fill o:detectmouseclick="t" type="solid" color2="#e9a598"/>
                <v:stroke color="#3465a4" joinstyle="round" endcap="flat"/>
                <w10:wrap type="none"/>
              </v:rect>
              <v:rect id="shape_0" fillcolor="#7ecdd0" stroked="f" o:allowincell="f" style="position:absolute;left:4791;top:-115;width:4846;height:1133;mso-wrap-style:none;v-text-anchor:middle">
                <v:fill o:detectmouseclick="t" type="solid" color2="#81322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eastAsia="SimSun;宋体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computertutor/computertutorone/index.shtml" TargetMode="External"/><Relationship Id="rId3" Type="http://schemas.openxmlformats.org/officeDocument/2006/relationships/hyperlink" Target="http://www.haccohs.adhc.nsw.gov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30:00Z</dcterms:created>
  <dc:creator>NSW Businesslink</dc:creator>
  <dc:description/>
  <cp:keywords/>
  <dc:language>en-US</dc:language>
  <cp:lastModifiedBy>sally.isenberg</cp:lastModifiedBy>
  <cp:lastPrinted>2010-12-16T11:13:00Z</cp:lastPrinted>
  <dcterms:modified xsi:type="dcterms:W3CDTF">2010-12-23T01:25:00Z</dcterms:modified>
  <cp:revision>4</cp:revision>
  <dc:subject/>
  <dc:title>INFORMATION FOR SERVICE COORDINATORS</dc:title>
</cp:coreProperties>
</file>